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Pakistan/Afghanistan LEGS TOT (May 2011) Evaluation Summary</w:t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229"/>
        <w:gridCol w:w="1261"/>
      </w:tblGrid>
      <w:tr>
        <w:trPr>
          <w:trHeight w:val="568" w:hRule="atLeast"/>
        </w:trPr>
        <w:tc>
          <w:tcPr>
            <w:tcW w:w="90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i/>
                <w:szCs w:val="20"/>
                <w:lang w:eastAsia="en-GB"/>
              </w:rPr>
              <w:t>Group evaluation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i/>
                <w:szCs w:val="20"/>
                <w:lang w:eastAsia="en-GB"/>
              </w:rPr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WORKED WEL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AGRE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DISAGREE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.  Practical session pract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.  Involvement of participan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.  Participation (all participants very participatory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.  Identification of livestock intervention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.  Energiser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.  Group wor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7.  Provision of LEGS manu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8.  Training methodolog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DID NOT WORK WEL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AGRE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DISAGREE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.  Time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.  Covering all the LEGS conten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9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.  Irrelevant interruption on 1st day of practice bloc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9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.  Food/venu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.  Time for Practice Blocks was very sho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8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.  Food arrangements were not good; logistic issues of improper venu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7.  Duration of train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2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8.  Less visualis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SUGGESTION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AGRE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DISAGREE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.  Venue should link to comfort of participan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.  Some social gathering etc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.  Include minimum quantitative standards for water, feed, shelter indicator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9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.  M&amp;E session should cover more definition/theory pa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5.  Better planning for logistics arrangement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.  Time allocation for Practice Block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7.  Training days must be 7 days because we need to learn about LEGS first, and then pract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9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8.  Practical demonstrations may be included; refresher course to be arrange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7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OPEN COMMEN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AGRE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DISAGREE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.  Tim and Polly are professional &amp; excellent trainer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.  Disease outbreak should be include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.  Gender balanc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.  Excellent – A.L.L. is W.E.L.L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.  Nut crackers was not availab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8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.  LEGS can provide guidance and framework for arranging 3 days training and facilitate 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ompilation of Individual Evaluation Forms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rPr/>
      </w:pPr>
      <w:r>
        <w:rPr/>
        <w:t>Course objectives and relevance</w:t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7"/>
        <w:gridCol w:w="968"/>
        <w:gridCol w:w="967"/>
        <w:gridCol w:w="968"/>
      </w:tblGrid>
      <w:tr>
        <w:trPr>
          <w:trHeight w:val="8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Calibri"/>
                <w:b/>
                <w:bCs/>
                <w:i/>
                <w:iCs/>
              </w:rPr>
              <w:t>1.1 Do you think the following objectives of the training have been met?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Not met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artly met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Mostly met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Fully met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ibe and apply the LEGS approach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fy appropriate livelihood-based livestock interventions in emergency respons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Design and implement response interventions according to LEGS standards and guideline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te the principles of adult learning and apply them to delivering a training sessio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ibe the role and responsibilities of the trainer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pare and deliver a training session,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Use a range of training skills and methods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 and carry out a LEGS Training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  <w:bCs/>
          <w:i/>
          <w:iCs/>
        </w:rPr>
        <w:t>Was the course relevant for your work?</w:t>
      </w:r>
      <w:r>
        <w:rPr>
          <w:rFonts w:cs="Calibri"/>
        </w:rPr>
        <w:t xml:space="preserve">         Yes:  17         No: 0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Why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 am working in the livestock sector x 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 am a veterinarian x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 am a vet and a train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</w:rPr>
        <w:t>I am working in emergency relief x 8 (and recently launched some livestock project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 coordinate NGO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</w:rPr>
        <w:t xml:space="preserve">l am a livelihoods specialist with a role to develop capacity of partners and stakeholders. I plan to work as a consultant. I think LEGS is very sellable and needed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 am a sphere trainer and it is very close to thi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</w:rPr>
        <w:t>I am dealing with capacity building in Sphere and HAP standards, so LEGS also follows and even closely linked with Sphere standards. So relevant to my wor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</w:rPr>
        <w:t>Because in our organisation we encourage partners to adopt LEGS standards and we will need to track them in LEGS first and I will also monitor their knowledge and implementation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keepNext w:val="true"/>
        <w:spacing w:lineRule="auto" w:line="240" w:before="0" w:after="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2. Workshop design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2.1 What did you like about the overall design and structure of the course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</w:rPr>
        <w:t>Well designed and comprehensive x 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Participatory and interactive approach x3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Professionalism of trainers x3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The contents x2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t was designed after good analysis and sequentially structure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t was good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</w:rPr>
        <w:t>It was OK it was the 1</w:t>
      </w:r>
      <w:r>
        <w:rPr>
          <w:rFonts w:eastAsia="Times New Roman" w:cs="Calibri"/>
          <w:vertAlign w:val="superscript"/>
        </w:rPr>
        <w:t>st</w:t>
      </w:r>
      <w:r>
        <w:rPr>
          <w:rFonts w:eastAsia="Times New Roman" w:cs="Calibri"/>
        </w:rPr>
        <w:t xml:space="preserve"> time for me to atten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</w:rPr>
        <w:t>Plenary sessions, group work, energisers and practice of train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To let us practically apply the knowledge learne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t met the objectiv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How it brought things together towards the end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</w:rPr>
        <w:t xml:space="preserve">The accessibility of the language and whole approach to non-livestock people and professionalism of the trainers, enough breaks to digest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t was a success. People from different parts of the country coming together and learning in a friendly but professional way. Everyone was on the same page at the end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ncorporation of group wor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Well prepare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</w:rPr>
        <w:t>Energisers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2.2 How do you think the design and structure of the course can be improved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 xml:space="preserve">More time for training practice work x 2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 xml:space="preserve">Training duration should be extended x2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Guidelines on M&amp;E session are not clea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 xml:space="preserve">Inclusion on animal rights standards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/>
      </w:pPr>
      <w:r>
        <w:rPr>
          <w:rFonts w:cs="Calibri"/>
        </w:rPr>
        <w:t xml:space="preserve">Inclusion of guidelines for other animals eg Pets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 xml:space="preserve">Include common diseases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More practical wor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Strict crowd control policy. That will reduce wasting time within sess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 xml:space="preserve">Maybe some home reading / YouTube link to get an idea of what LEGS i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 xml:space="preserve">More case studies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/>
      </w:pPr>
      <w:r>
        <w:rPr>
          <w:rFonts w:cs="Calibri"/>
        </w:rPr>
        <w:t xml:space="preserve">By giving a bit more time to each explanation of the group work by the group members. It was mostly rushed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Just select a more comfortable venu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Inclusion of missed sessions M&amp;E and preliminary assessment in the modell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/>
      </w:pPr>
      <w:r>
        <w:rPr>
          <w:rFonts w:cs="Calibri"/>
        </w:rPr>
        <w:t xml:space="preserve">The course can be improved if it is divided into two sessions, with a gap of 4 months. The session will sensitise the participants and the other will train them as trainer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/>
      </w:pPr>
      <w:r>
        <w:rPr>
          <w:rFonts w:cs="Calibri"/>
        </w:rPr>
        <w:t>Whole legs course should be covered by master trainers and then the TOT participants should be allowed to practice all sess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We have to establish minimum (quantitative) standards for livestock as per the sphere standard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Some role play relevant to the subject may be included in the training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/>
      </w:pPr>
      <w:r>
        <w:rPr>
          <w:rFonts w:cs="Calibri"/>
        </w:rPr>
        <w:t xml:space="preserve">Insert small recap sessions until the whole group know basic definitions and is confident with book – not sure everyone left with this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We should try to include a go through each section in the LEGS handbook for conceptual clearan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By structuring the contents as per need and situation of the area / country / regio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/>
      </w:pPr>
      <w:r>
        <w:rPr>
          <w:rFonts w:cs="Calibri"/>
        </w:rPr>
        <w:t>Customising it to zonal contexts after some zonal analysis of needs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lineRule="auto" w:line="240" w:before="0" w:after="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3. Presentation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450"/>
        <w:gridCol w:w="1170"/>
        <w:gridCol w:w="540"/>
        <w:gridCol w:w="900"/>
        <w:gridCol w:w="540"/>
        <w:gridCol w:w="900"/>
        <w:gridCol w:w="792"/>
      </w:tblGrid>
      <w:tr>
        <w:trPr>
          <w:trHeight w:val="631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3.1 The presentation and facilitation of the workshop was: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Poor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Adequate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Good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Very good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Excellent and Effective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Tim comments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Relevant, effective, responsive and coordinated // OK // Very Good // excellent and competent // very competent, pleasant and group manager // excellent and resourceful // excellent // good command on the subject // great technical knowledge presented in chewable style, good spirited and encouraging approach, never loses focus // Awesome I have no work to praise him // superb!! I like his style. Polite and catching people’s attention // please try to add ‘constructive’ humour during the session. I felt that it was a bit inclined towards sarcasm // good knowledge of the subject // professional having command on subject //  very nice and friendly, well skilled // impressive way of expressing, smile on his face is very positive (most of the time), I’ll copy his few styles // excellent trainer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Polly comments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Jolly, comforting, gentle and responsive // OK // very good // excellent and competent // very good evaluator of participants, tactful in dealing with situation, competent // excellent and resourceful //  excellent // good command on the subject // very personal yet professional and respectful attitude, command of technical topics and training style, courage when dealing with a challenging group // excellent keep it up // excellent!! Very organised and making participants involved in session all the time // skilled, easy to reach &amp; discuss, politeness and the energy // skilful trainer // kind facilitator having ability to move according to the situation // skilled with techniques to control training and learning // seems very experiences, modest, very good facilitation skills, learned a lot // competent and skilful // has adequate global knowledge and strong grip over the LEGS. Excellent training skills also // good enough trainer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  <w:bCs/>
          <w:i/>
          <w:iCs/>
        </w:rPr>
        <w:t>3.2 Do you have any suggestions for alternative ways of facilitating the workshop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ncrease time alloca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Exercise and energisers in open ai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The training (TOT) should be conducted in Afghanistan as there are many disasters ther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No x 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Calibri"/>
        </w:rPr>
        <w:t xml:space="preserve">It would be good if you involve the participants to thoroughly go through the MS, KI and GNs so that there is any confusion, it can be cleared during the training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More focus on the selection of participants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By enrolling all stakeholder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A refresher skype meeting once in 3 months will be good to know about LEGS development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Calibri"/>
        </w:rPr>
        <w:t>Practical  / action learning / real tim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ictures case studies of the relevant country where TOT is organised will be of much help and relevance to the audiences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Content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4.1 Which session or topic did you find most useful, and why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RIM x 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alibri"/>
        </w:rPr>
        <w:t>Technical interventions and options x 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Preliminary Assessment x 5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Approaches and stages of LEGS standards x 2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ession on Livelihoods, livestock and emergencies x 2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Team building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nterventions in slow and rapid emergenci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election of relevant energisers to match sess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alibri"/>
        </w:rPr>
        <w:t>First and last session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DRM slow and rapi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Training tip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imulation of the traini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All of them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4.2 Which session or topic did you find least useful, and why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N/A  x 1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M&amp;E x 4 (because I couldn’t understand it properly) (needs more time and detail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</w:rPr>
        <w:t xml:space="preserve">Session 4 because it was impractical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Livelihoods and DRR (but that may be  due to the training group that presented i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Not sure about some parts of the androgogy (kolb’s cycl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The case studies were not clearly presente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phere video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  <w:bCs/>
          <w:i/>
          <w:iCs/>
        </w:rPr>
        <w:t>4.3 Was there anything not included in the workshop that needs to be?  If so, what is it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t was OK x3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Everything was included x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Animal rights literatu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</w:rPr>
        <w:t xml:space="preserve">Time for training, a few sessions, and important ones like M&amp;E were note covered. The presentation guidelines were not clear enough for planning the training practic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t was very well equipp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Common diseases arising from disast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Outbreaks of diseases during emergency should be added as an interven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</w:rPr>
        <w:t xml:space="preserve">Some more details about livestock such as buffalos, goats, camels, sheep (about their cases, handling etc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More examples of good pract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A talk from some expert or a movie cli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Minimum quantitative standard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Quantitative standards and quantitative indicato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</w:rPr>
        <w:t xml:space="preserve">I think a division of ways of how people absorb information (visual, through listening) might be useful – might also be a TOT sessi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A new case study of the 2010 flood but in Punjab (comment by Mohammad Rasheed – he is willing to work on this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mprove the logistics and administrative arrangements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keepNext w:val="true"/>
        <w:spacing w:lineRule="auto" w:line="240" w:before="0" w:after="0"/>
        <w:ind w:left="360" w:hanging="0"/>
        <w:rPr/>
      </w:pPr>
      <w:r>
        <w:rPr/>
        <w:t>5. Satisfactio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1260"/>
        <w:gridCol w:w="540"/>
        <w:gridCol w:w="900"/>
        <w:gridCol w:w="540"/>
        <w:gridCol w:w="900"/>
        <w:gridCol w:w="792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b/>
                <w:bCs/>
                <w:i/>
                <w:iCs/>
              </w:rPr>
              <w:t>5.1 Overall, how would you rate this course?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Poor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Adequate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Good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Very good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5.2  Any further comm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Excellent and effective x2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Thank y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Refresher LEGS trainings are usefu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</w:rPr>
        <w:t>Challenge will be to do the  right PRIM during emergency as every stakeholder seems to have time crunch, own agenda and restlessnes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A great learning experien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 xml:space="preserve">Please keep measuring the impact of this training and do plan periodic refreshers for those  functioning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 xml:space="preserve">The training was very good, please when selecting the candidates for the training, the personnel from Govt. Departments must be selected because they are the most relevant peopl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 xml:space="preserve">It is necessary to implement one LEGS TOT in Afghanistan, there is a big need ther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I liked the TOT and similarities to Sphere standards training and also appreciate the training organis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articipant selection was not up to the level of trainers (some participants had not even worked on livelihood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rofessional facilit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The model of being given training and then giving training ourselves is excellent, together with the personal and constructive feedback it’s great to prepare us to become trainer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 have some reservations on the food. But, otherwise everything was perfectly manag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Increase the range of technical interventions according to situation and nature of disaster in that particular area.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5.3 Tell us in one word how you would describe this training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Excellent x 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Really good x3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Effective x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Very constructiv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Learn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Well manag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Full of inform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nnovativ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Goo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Visiona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</w:rPr>
        <w:t>It was much needed in Pakistan - Thanks LEGS</w:t>
      </w:r>
    </w:p>
    <w:p>
      <w:pPr>
        <w:pStyle w:val="Normal"/>
        <w:spacing w:before="0" w:after="8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0"/>
    </w:lvlOverride>
  </w:num>
  <w:num w:numId="11">
    <w:abstractNumId w:val="7"/>
    <w:lvlOverride w:ilvl="0">
      <w:startOverride w:val="0"/>
    </w:lvlOverride>
  </w:num>
  <w:num w:numId="12">
    <w:abstractNumId w:val="6"/>
    <w:lvlOverride w:ilvl="0">
      <w:startOverride w:val="0"/>
    </w:lvlOverride>
  </w:num>
  <w:num w:numId="13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8:00Z</dcterms:created>
  <dc:creator>Cathy</dc:creator>
  <dc:description/>
  <cp:keywords/>
  <dc:language>en-US</dc:language>
  <cp:lastModifiedBy>Helina Andargatchew</cp:lastModifiedBy>
  <dcterms:modified xsi:type="dcterms:W3CDTF">2020-03-30T02:48:00Z</dcterms:modified>
  <cp:revision>2</cp:revision>
  <dc:subject/>
  <dc:title/>
</cp:coreProperties>
</file>