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>
          <w:rFonts w:eastAsia="Times New Roman"/>
        </w:rPr>
      </w:pPr>
      <w:r>
        <w:rPr>
          <w:rFonts w:eastAsia="Times New Roman"/>
        </w:rPr>
        <w:t>Summary of evaluation responses from LEGS South Asia Training of Trainers Course, Kathmandu, August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to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2010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before="80" w:after="160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t>Course objectives and relevance</w:t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7"/>
        <w:gridCol w:w="968"/>
        <w:gridCol w:w="967"/>
        <w:gridCol w:w="968"/>
      </w:tblGrid>
      <w:tr>
        <w:trPr>
          <w:trHeight w:val="8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 Do you think the following objectives of the training have been met?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 met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ly met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stly met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Arial" w:ascii="Arial" w:hAnsi="Arial"/>
                <w:i/>
                <w:iCs/>
              </w:rPr>
              <w:t>Fully met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apply the LEGS approac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ppropriate livelihood-based livestock interventions in emergency respons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response interventions according to LEGS standards and guidelin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State the principles of adult learning and apply them to delivering a training sessio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ole and responsibilities of the traine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 a training session, including the learning objectiv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range of training skills and method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carry out a LEGS Traini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/>
      </w:pPr>
      <w:r>
        <w:rPr>
          <w:rFonts w:cs="Arial" w:ascii="Arial" w:hAnsi="Arial"/>
          <w:b/>
          <w:bCs/>
          <w:i/>
          <w:iCs/>
        </w:rPr>
        <w:t>Was the course relevant for your work?</w:t>
      </w:r>
      <w:r>
        <w:rPr>
          <w:rFonts w:cs="Arial" w:ascii="Arial" w:hAnsi="Arial"/>
        </w:rPr>
        <w:t xml:space="preserve">         Yes:     16       No: 0</w:t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y?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I am working with emergencies and I learned a lot about how to respond during emergencies particularly where livelihoods are linked to livestock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Because I mostly deal with paravets so it is (now) easier for me to train them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 was not a part of my job description but henceforth we will incorporate LEGS into our work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 I deal with livestock, LEGS generates technologies relevant to emergencies, skill transformation and up scaling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levant to my background and position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Because we work with most of the women’s’ groups in rural areas where they depend more on livestock and they face emergencies during floods and droughts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Being a livestock officer, I see animals are given less preference to humans. Since livestock are important assets they should be given top priority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will use LEGS in our development programmes and in emergency response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Disaster response and risk reduction is my working area for animal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ing part of pro-poor livestock development process the course is working to save lives of people and animals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cause we work with poor communities whose livelihoods are only their precious equines. So if I train some organisations and vets they can save their livelihoods by applying the LEGS approach in emergencies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cause ECRRP of FAO Bangladesh has been working with emergency responses as well as improved livestock management in Bangladesh through target beneficiarie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nks with interagency Quality and Accountability initiatives at country level. Links with advocacy work and food security. Networking with livestock and humanitarians in the region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Planning for training and capacity building, research, advocacy and coordination on livestock issues. </w:t>
      </w:r>
    </w:p>
    <w:p>
      <w:pPr>
        <w:pStyle w:val="Normal"/>
        <w:spacing w:before="0" w:after="8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before="80" w:after="160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2. Workshop design</w:t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1 What did you like about the overall design and structure of the course?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ell designed and comprehensive, provided opportunity for practising + delivery session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The course was nice and very relevant to our working condition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concerns of the participants as trainers were looked into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ols and methods were good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ep by step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ganised / structured training sessions, handouts, good trainer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ell thought out, well prepared x 4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erall content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Allowing participants to deliver a session with co-facilitators – which are often not the case with other trainings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it rapid but was OK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ve days good time, good use of activities and lectures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I like the sequencing  as well as facilitation of the complex issues in a very perceivable way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ood balance between LEGS technical, learning skills and practice sessions</w:t>
      </w:r>
    </w:p>
    <w:p>
      <w:pPr>
        <w:pStyle w:val="Normal"/>
        <w:spacing w:before="0" w:after="8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2 How do you think the design and structure of the course can be improved?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participants could have been allowed to practice sessions with new audience such as officers from the Dept. of Livestock Services -  would have made more practical and realistic session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y giving more refresher courses x 2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Increase duration of the program so that all participants may individually have hands on experience to take all practice sessions + field visits may be included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aining with case studies relevant to a specific region/emergencie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ne more day could be added and model all the session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t more reflections from the implementation processe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ys can be extended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It should be more practical eg some days of intensive exercise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Add experiences and changes to future courses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tend by 2-3 day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ore discussions and exchange of experiences on livestock interventions and scenarios when one has to go beyond the handbook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Practical field demonstration, further revision of handbook and  incorporating more cases to expose the real situation as per context to context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crease the training by 1 day (1/2 day break may be included)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Two more session can be included 1 methodologies and 1 practice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80" w:after="160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3. Presentation</w:t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450"/>
        <w:gridCol w:w="1170"/>
        <w:gridCol w:w="540"/>
        <w:gridCol w:w="900"/>
        <w:gridCol w:w="540"/>
        <w:gridCol w:w="900"/>
        <w:gridCol w:w="792"/>
      </w:tblGrid>
      <w:tr>
        <w:trPr>
          <w:trHeight w:val="63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 The presentation and facilitation of the workshop was: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2 Do you have any suggestions for alternative ways of facilitating the workshop?</w:t>
      </w:r>
    </w:p>
    <w:p>
      <w:pPr>
        <w:pStyle w:val="Normal"/>
        <w:numPr>
          <w:ilvl w:val="0"/>
          <w:numId w:val="9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f time permits field observation, develop new case studies and allow practice of the case study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cilitation was apt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k in local language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If each section, common standards, tech. interventions can draw on examples. 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s can be sent little earlier to be prepared for the training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Facilitators with some vet back ground will be better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 think the course was very well thought through. I found that sometimes there was a lot of emphasis on being participatory but I appreciate that this is my own learning style and it’s different from others. 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Design it incorporating field demonstration and study visit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80" w:after="160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4. Content</w:t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1 Which session or topic did you find most useful, and why?</w:t>
      </w:r>
    </w:p>
    <w:p>
      <w:pPr>
        <w:pStyle w:val="Normal"/>
        <w:numPr>
          <w:ilvl w:val="0"/>
          <w:numId w:val="10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l topics were very relevant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chnical interventions and options x2 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M x 3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Livelihood, livestock and emergencies but others equally beautiful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sponse plan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se studies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w livestock help the livelihood and its need and demand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ivestock interventions in emergencies x2 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M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cision making tree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eedback session in different ways was most useful to know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roduction and LEGS approach x 2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ssion 4 and 5, the role play worked very well and brought the pieces our perfectly, and session 5 because it really taught how to practically use and apply the handbook. 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re information on livestock, interesting analysis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/>
      </w:pPr>
      <w:r>
        <w:rPr>
          <w:rFonts w:cs="Arial" w:ascii="Arial" w:hAnsi="Arial"/>
          <w:b/>
          <w:bCs/>
          <w:i/>
          <w:iCs/>
        </w:rPr>
        <w:t>4.2 Which session or topic did you find least useful, and why?</w:t>
      </w:r>
    </w:p>
    <w:p>
      <w:pPr>
        <w:pStyle w:val="Normal"/>
        <w:numPr>
          <w:ilvl w:val="0"/>
          <w:numId w:val="11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l were useful x 5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Can’t say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saster management because it was a lot of repetition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3 Was there anything not included in the workshop that needs to be?  If so, what is it?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 could not identify any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tical presentation on PowerPoint and how to use it (</w:t>
      </w:r>
      <w:r>
        <w:rPr>
          <w:rFonts w:eastAsia="Times New Roman" w:cs="Arial" w:ascii="Arial" w:hAnsi="Arial"/>
          <w:i/>
          <w:sz w:val="20"/>
          <w:szCs w:val="20"/>
        </w:rPr>
        <w:t xml:space="preserve">note this was included - perhaps this person was not present at this session)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ing a group activity with the community itself. A field session may be added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More emphasis on tech. intervention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Livestock management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ust a quick overview of guidelines from FAO and OIE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re time and discussion on case studies in the LEGS handbook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If there were micro sessions with video / photography, it would be very helpful for self – assessment and trainees facilitation skills.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bit more time for M&amp;E session – an essential part of the process and the one where there is often most discussion and confusion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 xml:space="preserve">Situation analysis through poster and photograph presentation of individual countries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A session on range of training methodologies and a handout included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before="80" w:after="160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5. Satisfac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260"/>
        <w:gridCol w:w="540"/>
        <w:gridCol w:w="900"/>
        <w:gridCol w:w="540"/>
        <w:gridCol w:w="900"/>
        <w:gridCol w:w="79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1 Overall, how would you rate this course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2 Any further comment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 inspired effort for a sustainable livelihood towards protecting the livestock right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ed to have refresher training x 2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It would have been better if the TOT trainers visited the donor organisations in the region and presented the concept of LEGS to them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ybe a little more planning in handling the logistics and administration would be helpful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Cocktail dinner / closing ceremony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d recreation part to the training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tinuous advisory and communication services to the TOT participants will benefit the whole initiative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The exercise here may not be sufficient to be a LEGS trainer. Need some more exercise with many more examples on livestock cf. humanitarian. Need some fun times with music to forget the stres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eastAsia="Times New Roman" w:cs="Arial" w:ascii="Arial" w:hAnsi="Arial"/>
          <w:sz w:val="20"/>
          <w:szCs w:val="20"/>
        </w:rPr>
        <w:t>Excellent initiative by LEGS – Congratulation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 was superbly organised and run course which I greatly enjoyed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vision of LEGS handbook, incorporate more case studies from different countries and contexts</w:t>
      </w:r>
    </w:p>
    <w:p>
      <w:pPr>
        <w:pStyle w:val="Normal"/>
        <w:spacing w:before="0" w:after="8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3 Tell us in one word how you would describe this training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alistic, timely, organised and opens the door to support livelihoods through livestock support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is training is a complete step to solving a particular disaster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tive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tastic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eful x 2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lent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priate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thy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W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ery good and practical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arning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 is a training of self development, community development and human development.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WF – Learning With Fu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418" w:hanging="1418"/>
      <w:outlineLvl w:val="0"/>
    </w:pPr>
    <w:rPr>
      <w:rFonts w:ascii="Century Gothic" w:hAnsi="Century Gothic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1:00Z</dcterms:created>
  <dc:creator>T</dc:creator>
  <dc:description/>
  <cp:keywords/>
  <dc:language>en-US</dc:language>
  <cp:lastModifiedBy>Helina Andargatchew</cp:lastModifiedBy>
  <dcterms:modified xsi:type="dcterms:W3CDTF">2020-03-30T02:31:00Z</dcterms:modified>
  <cp:revision>2</cp:revision>
  <dc:subject/>
  <dc:title/>
</cp:coreProperties>
</file>